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กประชุมสภาองค์การบริหารส่วนตำบลโคกเจริญ สมัยสามัญ สมัยที่ ๔  ประจำปี ๒๕๖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ก้ไขเพิ่มเติม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ไว้ว่าในการกำหนดสมัยประชุมสามัญ 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ความตามใน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ติสภาองค์การบริหารส่วนตำบลโคกเจริญ ครั้งแรก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 ลงวันที่ ๑๑  กุมภาพันธ์  ๒๕๖๒  จึงประกาศเรียกประชุมสภา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กเจริญ สมัยสามัญ สมัยที่ ๔   ประจำปี  ๒๕๖๒ 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ธันวาคม  ๒๕๖๒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30:00Z</dcterms:created>
  <dc:creator>notebook</dc:creator>
  <dc:description/>
  <dc:language>en-US</dc:language>
  <cp:lastModifiedBy>SAVEE</cp:lastModifiedBy>
  <cp:lastPrinted>2019-11-22T10:33:00Z</cp:lastPrinted>
  <dcterms:modified xsi:type="dcterms:W3CDTF">2019-11-22T03:34:00Z</dcterms:modified>
  <cp:revision>3</cp:revision>
  <dc:subject/>
  <dc:title/>
</cp:coreProperties>
</file>